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 国语我亲眼见过的慈禧的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的末期，慈禧太后是中国历史上最有影响力的一位女性，她的存在几乎可以改变整个帝国的命运。然而，在她的光辉灿烂的公众形象之下，有一个秘密生活，那个只有极少数人知道的地方，是她真正想要逃脱世俗纷扰和政治斗争的地方。</w:t>
      </w:r>
      <w:r>
        <w:rPr>
          <w:sz w:val="32"/>
          <w:szCs w:val="32"/>
        </w:rPr>
        <w:t>&lt;/p&gt;&lt;p&gt;&lt;img src="/static-img/30DCbKoLslLbUDkqfDb9PBjTNlGixjqnOTh1baxNic0c1Q_P0eOsn0yAZU_21Zld.jpg"&gt;&lt;/p&gt;&lt;p&gt;</w:t>
      </w:r>
      <w:r>
        <w:rPr>
          <w:sz w:val="32"/>
          <w:szCs w:val="32"/>
        </w:rPr>
        <w:t>我亲眼见过慈禧太后的私生活，就像是在一本古老的手稿中翻阅着那段神秘而又不为人知的时光。在紫禁城深处的一个小院子里，她总是穿着简单却优雅的服饰，头戴白色的八宝帽，偶尔会带上一副厚重的金丝边眼镜，仿佛是一位学者或艺术家，而非当代世界上最有权势的人之一。</w:t>
      </w:r>
      <w:r>
        <w:rPr>
          <w:sz w:val="32"/>
          <w:szCs w:val="32"/>
        </w:rPr>
        <w:t>&lt;/p&gt;&lt;p&gt;</w:t>
      </w:r>
      <w:r>
        <w:rPr>
          <w:sz w:val="32"/>
          <w:szCs w:val="32"/>
        </w:rPr>
        <w:t>每天清晨，她总是坐在窗前，看着外面的花园，一边品茶一边阅读。她喜欢读书，不仅限于经典文学，还包括各种科学和哲学著作。她的知识渊博，让许多身居高位的人都感到惊讶。我记得有一次，我偷偷瞥了一眼她的书架，上面摆满了各种各样的书籍，从《红楼梦》到牛顿的小行星理论，再到达尔文的进化论，每一本都看起来都被精心挑选。</w:t>
      </w:r>
      <w:r>
        <w:rPr>
          <w:sz w:val="32"/>
          <w:szCs w:val="32"/>
        </w:rPr>
        <w:t>&lt;/p&gt;&lt;p&gt;&lt;img src="/static-img/he5PdjemqIDjH4S3fhVNGhjTNlGixjqnOTh1baxNic2TXC8ssEYgsmFgKNhndvLOAeCkgMsisBgLWWKbZqHSVanPw6RIa-BJZvz6oQi_UrT0dkhPNJJaGLgf5-1lXsUZQ5j0WiI_waS1uXy_gT3kAuCAIK6IIRofTVLwKumiG-c.jpg"&gt;&lt;/p&gt;&lt;p&gt;</w:t>
      </w:r>
      <w:r>
        <w:rPr>
          <w:sz w:val="32"/>
          <w:szCs w:val="32"/>
        </w:rPr>
        <w:t>午餐后，她通常会去梳妆室进行修饰，这个过程中她总是非常认真，对自己的容貌要求极高。在这间充满香气和金银装饰的小屋里，可以闻到玫瑰、茉莉以及其他香料混合成独特芬芳。梳妆师们在这里忙碌地为她打理发型，为眼睛涂抹淡淡粉底，为嘴唇描绘细腻朱颜，使得慈禧看起来更加年轻动人。</w:t>
      </w:r>
      <w:r>
        <w:rPr>
          <w:sz w:val="32"/>
          <w:szCs w:val="32"/>
        </w:rPr>
        <w:t>&lt;/p&gt;&lt;p&gt;</w:t>
      </w:r>
      <w:r>
        <w:rPr>
          <w:sz w:val="32"/>
          <w:szCs w:val="32"/>
        </w:rPr>
        <w:t>傍晚时分，当日常事务结束之后，她喜欢一个人静坐，或许会拿起笔来写诗或者画画。她对美术尤其钟爱，有一次，我看到她正在用水彩画山水景色，那些色彩鲜明且生动，让我惊叹不已。她似乎能够通过艺术捕捉自然界中的宁静与美丽，将它们转化为永恒的事物。</w:t>
      </w:r>
      <w:r>
        <w:rPr>
          <w:sz w:val="32"/>
          <w:szCs w:val="32"/>
        </w:rPr>
        <w:t>&lt;/p&gt;&lt;p&gt;&lt;img src="/static-img/h4Qu91l9bnRdneW_sUv8iRjTNlGixjqnOTh1baxNic2TXC8ssEYgsmFgKNhndvLOAeCkgMsisBgLWWKbZqHSVanPw6RIa-BJZvz6oQi_UrT0dkhPNJJaGLgf5-1lXsUZQ5j0WiI_waS1uXy_gT3kAuCAIK6IIRofTVLwKumiG-c.jpg"&gt;&lt;/p&gt;&lt;p&gt;</w:t>
      </w:r>
      <w:r>
        <w:rPr>
          <w:sz w:val="32"/>
          <w:szCs w:val="32"/>
        </w:rPr>
        <w:t xml:space="preserve">夜幕降临后，慈禧太后的秘密生活就变得更加神秘。当所有人的目光都集中在宫廷上的政治斗争时，她则选择沉浸在自己创造出来的小宇宙中，无论是阅读、绘画还是简单地欣赏夜空中的繁星。这是一个属于 </w:t>
      </w:r>
      <w:r>
        <w:rPr>
          <w:sz w:val="32"/>
          <w:szCs w:val="32"/>
        </w:rPr>
        <w:t xml:space="preserve">hers alone </w:t>
      </w:r>
      <w:r>
        <w:rPr>
          <w:sz w:val="32"/>
          <w:szCs w:val="32"/>
        </w:rPr>
        <w:t>的空间，是一个没有政治压力的世界，也是一个让她能够释放自我的地方。</w:t>
      </w:r>
      <w:r>
        <w:rPr>
          <w:sz w:val="32"/>
          <w:szCs w:val="32"/>
        </w:rPr>
        <w:t>&lt;/p&gt;&lt;p&gt;</w:t>
      </w:r>
      <w:r>
        <w:rPr>
          <w:sz w:val="32"/>
          <w:szCs w:val="32"/>
        </w:rPr>
        <w:t>尽管我们无法完全了解慈禧太后的内心世界，但通过这些片段，我们可以感受到那份独特的心灵追求，以及一种超越时代局限的情感需求。在这个国家如此复杂多变的时候，一位女帝如何寻找自己的平衡点？这是一个永远无法回答的问题。但无疑，这段“国语”——也就是我们今天所说的普通话——记录下的故事，让我们能更好地理解那个时代的一角，同时也让我们的想象力飞跃到了那个遥远而又近乎可触摸的地平线之外。</w:t>
      </w:r>
      <w:r>
        <w:rPr>
          <w:sz w:val="32"/>
          <w:szCs w:val="32"/>
        </w:rPr>
        <w:t>&lt;/p&gt;&lt;p&gt;&lt;img src="/static-img/BNuvrNAAPBCk_pUiB63KnhjTNlGixjqnOTh1baxNic2TXC8ssEYgsmFgKNhndvLOAeCkgMsisBgLWWKbZqHSVanPw6RIa-BJZvz6oQi_UrT0dkhPNJJaGLgf5-1lXsUZQ5j0WiI_waS1uXy_gT3kAuCAIK6IIRofTVLwKumiG-c.jpg"&gt;&lt;/p&gt;&lt;p&gt;&lt;a href = "/doc/497962-</w:t>
      </w:r>
      <w:r>
        <w:rPr>
          <w:sz w:val="32"/>
          <w:szCs w:val="32"/>
        </w:rPr>
        <w:t>慈禧秘密生活 国语我亲眼见过的慈禧的私生活</w:t>
      </w:r>
      <w:r>
        <w:rPr>
          <w:sz w:val="32"/>
          <w:szCs w:val="32"/>
        </w:rPr>
        <w:t>.doc" rel="alternate" download="497962-</w:t>
      </w:r>
      <w:r>
        <w:rPr>
          <w:sz w:val="32"/>
          <w:szCs w:val="32"/>
        </w:rPr>
        <w:t>慈禧秘密生活 国语我亲眼见过的慈禧的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